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-179705</wp:posOffset>
                </wp:positionV>
                <wp:extent cx="7406640" cy="840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8405640"/>
                          <a:chOff x="0" y="0"/>
                          <a:chExt cx="7406640" cy="840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2040" cy="840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9720" cy="840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9720" cy="840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9720" cy="74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6453000" cy="594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52560"/>
                                      <a:ext cx="3558600" cy="4763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Picture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2286000"/>
                                        <a:ext cx="3558600" cy="2477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Picture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558600" cy="2204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3051000" cy="5946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Picture 5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2059200"/>
                                        <a:ext cx="3051000" cy="3887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Picture 6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27360" y="0"/>
                                        <a:ext cx="3014280" cy="2136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4" name="Picture 9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5571360"/>
                                    <a:ext cx="3244680" cy="186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" name="Picture 1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106440" y="6359400"/>
                                  <a:ext cx="3235320" cy="204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Picture 1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365080" y="5840640"/>
                                <a:ext cx="378000" cy="135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61520" y="1782360"/>
                              <a:ext cx="1238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ỐC LỘ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1801440"/>
                              <a:ext cx="1238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ỐC LỘ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3640" y="1794600"/>
                              <a:ext cx="1238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ƯỜNG CH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732560" y="1647720"/>
                              <a:ext cx="1715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QUỐC LỘ 1 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3083040"/>
                              <a:ext cx="1511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GUYỄN VĂN BỨ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7680" y="3133800"/>
                              <a:ext cx="1715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ƯƠNG CÔNG KH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3324240"/>
                              <a:ext cx="800280" cy="72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HU DI TÍCH NGÃ BA GIỒ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920" y="1045800"/>
                              <a:ext cx="800280" cy="72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ẦU VƯỢT AN SƯƠ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8000" y="7195680"/>
                            <a:ext cx="1628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Ê TRỌNG TẤ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6770880"/>
                            <a:ext cx="9144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GÃ T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Ò MÂ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560" y="6213960"/>
                            <a:ext cx="177732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20" y="0"/>
                              <a:ext cx="1190520" cy="44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TRƯỜNG THC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ỒNG Đ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98080"/>
                              <a:ext cx="172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172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80" y="443880"/>
                              <a:ext cx="1590840" cy="44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IA TƯỞNG NIỆM LIỆT SĨ VĨNH LỘC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960" y="5577840"/>
                            <a:ext cx="2933640" cy="258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283860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128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RƯỜNG THCS VĨNH LỘC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ĐC: F7/31, ấp 6, Vĩnh Lộc A, Bình Chá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0"/>
                                <a:ext cx="80028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rung tâm mua sắm Trung Thà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53352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iệm bánh Lực Phá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7360" y="730080"/>
                              <a:ext cx="228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1324440"/>
                              <a:ext cx="889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1319040"/>
                              <a:ext cx="889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6640" y="650160"/>
                              <a:ext cx="5810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720" y="650160"/>
                              <a:ext cx="10666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61240"/>
                              <a:ext cx="2133720" cy="11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7040" y="7560"/>
                                <a:ext cx="26676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1360" y="0"/>
                                <a:ext cx="26676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688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760" y="25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800" y="39852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960" y="640440"/>
                                <a:ext cx="9777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NHA KHOA VĨNH LỘ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14.15pt;width:583.2pt;height:661.85pt" coordorigin="700,-283" coordsize="11664,13237">
                <v:group id="shape_0" style="position:absolute;left:700;top:-283;width:10822;height:13237">
                  <v:group id="shape_0" alt="Group 14" style="position:absolute;left:700;top:-283;width:10220;height:13237">
                    <v:group id="shape_0" alt="Group 12" style="position:absolute;left:700;top:-283;width:10220;height:13237">
                      <v:group id="shape_0" alt="Group 10" style="position:absolute;left:700;top:-283;width:10220;height:11714">
                        <v:group id="shape_0" alt="Group 8" style="position:absolute;left:758;top:-283;width:10162;height:9365">
                          <v:group id="shape_0" alt="Group 4" style="position:absolute;left:758;top:1217;width:5604;height:7501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2" stroked="f" o:allowincell="f" style="position:absolute;left:758;top:4817;width:5603;height:3900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ID="Picture 3" stroked="f" o:allowincell="f" style="position:absolute;left:758;top:1217;width:5603;height:3471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7" style="position:absolute;left:6115;top:-283;width:4805;height:9365">
                            <v:shape id="shape_0" ID="Picture 5" stroked="f" o:allowincell="f" style="position:absolute;left:6115;top:2960;width:4804;height:6121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ID="Picture 6" stroked="f" o:allowincell="f" style="position:absolute;left:6158;top:-283;width:4746;height:3363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Picture 9" stroked="f" o:allowincell="f" style="position:absolute;left:700;top:8491;width:5109;height:293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 id="shape_0" ID="Picture 11" stroked="f" o:allowincell="f" style="position:absolute;left:5592;top:9732;width:5094;height:322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ID="Picture 13" stroked="f" o:allowincell="f" style="position:absolute;left:9149;top:8915;width:594;height:213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7;top:2524;width:19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ỐC LỘ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2554;width:19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ỐC LỘ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2;top:2543;width:19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ƯỜNG CHI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3;top:2312;width:2700;height:52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QUỐC LỘ 1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4572;width:23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GUYỄN VĂN BỨ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4652;width:2700;height:52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ƯƠNG CÔNG KH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40;top:4952;width:12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HU DI TÍCH NGÃ BA GIỒ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1364;width:12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ẦU VƯỢT AN SƯƠ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799;top:11049;width:25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Ê TRỌNG TẤ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10380;width:143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NGÃ T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Ò M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5;top:9503;width:2798;height:1404">
                  <v:shape id="shape_0" stroked="t" o:allowincell="f" style="position:absolute;left:2734;top:9503;width:187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TRƯỜNG THC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ỒNG Đ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305" fillcolor="#4f81bd" stroked="t" o:allowincell="f" style="position:absolute;left:2456;top:9972;width:270;height:254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Rectangle 308" fillcolor="#4f81bd" stroked="t" o:allowincell="f" style="position:absolute;left:2455;top:10227;width:270;height:254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rect>
                  <v:shape id="shape_0" stroked="t" o:allowincell="f" style="position:absolute;left:2749;top:10202;width:250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IA TƯỞNG NIỆM LIỆT SĨ VĨNH LỘC 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760;top:8501;width:4621;height:4072">
                  <v:group id="shape_0" style="position:absolute;left:4910;top:8501;width:4470;height:1143">
                    <v:shape id="shape_0" stroked="t" o:allowincell="f" style="position:absolute;left:4910;top:8501;width:2379;height:1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ƯỜNG THCS VĨNH LỘC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C: F7/31, ấp 6, Vĩnh Lộc A, Bình Chá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90;top:8501;width:1259;height:1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ung tâm mua sắm Trung Thàn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540;top:8501;width:839;height:1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ệm bánh Lực Phá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ect id="shape_0" ID="Rectangle 306" fillcolor="#4f81bd" stroked="t" o:allowincell="f" style="position:absolute;left:6220;top:9651;width:359;height:254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Rectangle 306" fillcolor="#4f81bd" stroked="t" o:allowincell="f" style="position:absolute;left:6610;top:10587;width:139;height:380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Rectangle 306" fillcolor="#4f81bd" stroked="t" o:allowincell="f" style="position:absolute;left:6835;top:10578;width:139;height:380;flip:x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rect>
                  <v:line id="shape_0" from="6644,9525" to="7558,106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0,9525" to="8679,106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60;top:10802;width:3360;height:1771">
                    <v:group id="shape_0" style="position:absolute;left:6440;top:10814;width:419;height:381">
                      <v:line id="shape_0" from="6440,10814" to="6440,111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0,11196" to="6859,11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0;top:10802;width:419;height:382">
                      <v:line id="shape_0" from="6300,10802" to="6300,1118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0,11184" to="6299,111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60,11175" to="5319,111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5,11199" to="7484,111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ID="Rectangle 306" fillcolor="#4f81bd" stroked="t" o:allowincell="f" style="position:absolute;left:6860;top:11430;width:359;height:254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shape id="shape_0" stroked="t" o:allowincell="f" style="position:absolute;left:6580;top:11811;width:153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A KHOA VĨNH LỘ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855</wp:posOffset>
                </wp:positionH>
                <wp:positionV relativeFrom="paragraph">
                  <wp:posOffset>739140</wp:posOffset>
                </wp:positionV>
                <wp:extent cx="17151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GUYỄN ẢNH TH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58.2pt;width:13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GUYỄN ẢNH TH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1975</wp:posOffset>
                </wp:positionH>
                <wp:positionV relativeFrom="paragraph">
                  <wp:posOffset>116840</wp:posOffset>
                </wp:positionV>
                <wp:extent cx="355600" cy="24193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9.2pt" to="472.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5375</wp:posOffset>
                </wp:positionH>
                <wp:positionV relativeFrom="paragraph">
                  <wp:posOffset>39370</wp:posOffset>
                </wp:positionV>
                <wp:extent cx="162877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UYỄN VĂN BỨ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85pt;mso-wrap-distance-left:9.05pt;mso-wrap-distance-right:9.05pt;mso-wrap-distance-top:0pt;mso-wrap-distance-bottom:0pt;margin-top:3.1pt;mso-position-vertical-relative:text;margin-left:-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GUYỄN VĂN B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0</wp:posOffset>
                </wp:positionH>
                <wp:positionV relativeFrom="paragraph">
                  <wp:posOffset>88900</wp:posOffset>
                </wp:positionV>
                <wp:extent cx="124777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HU DI TÍCH LỊCH SỬ NGÃ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 GI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2pt;mso-wrap-distance-left:9.05pt;mso-wrap-distance-right:9.05pt;mso-wrap-distance-top:0pt;mso-wrap-distance-bottom:0pt;margin-top:7pt;mso-position-vertical-relative:text;margin-left:-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HU DI TÍCH LỊCH SỬ NGÃ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 GI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885</wp:posOffset>
                </wp:positionH>
                <wp:positionV relativeFrom="paragraph">
                  <wp:posOffset>499745</wp:posOffset>
                </wp:positionV>
                <wp:extent cx="121031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03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QUỐC LỘ 1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55pt;margin-top:39.3pt;width:95.2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QUỐC LỘ 1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5375</wp:posOffset>
                </wp:positionH>
                <wp:positionV relativeFrom="paragraph">
                  <wp:posOffset>86995</wp:posOffset>
                </wp:positionV>
                <wp:extent cx="162877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AN VĂN HỚ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85pt;mso-wrap-distance-left:9.05pt;mso-wrap-distance-right:9.05pt;mso-wrap-distance-top:0pt;mso-wrap-distance-bottom:0pt;margin-top:6.85pt;mso-position-vertical-relative:text;margin-left:-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AN VĂN HỚ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4711700" cy="357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4225</wp:posOffset>
                </wp:positionH>
                <wp:positionV relativeFrom="paragraph">
                  <wp:posOffset>94615</wp:posOffset>
                </wp:positionV>
                <wp:extent cx="242570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1.7pt;margin-top:7.45pt;width:19.05pt;height:2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111125</wp:posOffset>
                </wp:positionV>
                <wp:extent cx="1238250" cy="239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AN VĂN HỚ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.85pt;mso-wrap-distance-left:9.05pt;mso-wrap-distance-right:9.05pt;mso-wrap-distance-top:0pt;mso-wrap-distance-bottom:0pt;margin-top:8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AN VĂN HỚ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5210</wp:posOffset>
                </wp:positionH>
                <wp:positionV relativeFrom="paragraph">
                  <wp:posOffset>107315</wp:posOffset>
                </wp:positionV>
                <wp:extent cx="1238250" cy="23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AN VĂN HỚ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.85pt;mso-wrap-distance-left:9.05pt;mso-wrap-distance-right:9.05pt;mso-wrap-distance-top:0pt;mso-wrap-distance-bottom:0pt;margin-top:8.45pt;mso-position-vertical-relative:text;margin-left:4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AN VĂN HỚ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3215</wp:posOffset>
                </wp:positionH>
                <wp:positionV relativeFrom="paragraph">
                  <wp:posOffset>638175</wp:posOffset>
                </wp:positionV>
                <wp:extent cx="1210310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03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QUỐC LỘ 1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45pt;margin-top:50.2pt;width:95.2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QUỐC LỘ 1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365760</wp:posOffset>
                </wp:positionV>
                <wp:extent cx="1036955" cy="483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680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QUÁCH ĐIÊ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85pt;margin-top:28.8pt;width:81.6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QUÁCH ĐIÊ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0</wp:posOffset>
                </wp:positionH>
                <wp:positionV relativeFrom="paragraph">
                  <wp:posOffset>28575</wp:posOffset>
                </wp:positionV>
                <wp:extent cx="1628775" cy="239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ẠM VĂN SÁ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85pt;mso-wrap-distance-left:9.05pt;mso-wrap-distance-right:9.05pt;mso-wrap-distance-top:0pt;mso-wrap-distance-bottom:0pt;margin-top:2.25pt;mso-position-vertical-relative:text;margin-left:-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ẠM VĂN S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1945</wp:posOffset>
                </wp:positionH>
                <wp:positionV relativeFrom="paragraph">
                  <wp:posOffset>36830</wp:posOffset>
                </wp:positionV>
                <wp:extent cx="1199515" cy="437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RƯỜNG THC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ĨNH LỘ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4.45pt;mso-wrap-distance-left:9.05pt;mso-wrap-distance-right:9.05pt;mso-wrap-distance-top:0pt;mso-wrap-distance-bottom:0pt;margin-top:2.9pt;mso-position-vertical-relative:text;margin-left:-2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RƯỜNG THC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ĨNH LỘ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189230</wp:posOffset>
                </wp:positionV>
                <wp:extent cx="1422400" cy="239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ẠM VĂN SÁ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8.85pt;mso-wrap-distance-left:9.05pt;mso-wrap-distance-right:9.05pt;mso-wrap-distance-top:0pt;mso-wrap-distance-bottom:0pt;margin-top:14.9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ẠM VĂN S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463550</wp:posOffset>
                </wp:positionV>
                <wp:extent cx="103695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68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QUÁCH ĐIÊ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5pt;margin-top:36.5pt;width:81.6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QUÁCH ĐIÊ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48260</wp:posOffset>
                </wp:positionV>
                <wp:extent cx="1244600" cy="239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ường Vĩnh Lộ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85pt;mso-wrap-distance-left:9.05pt;mso-wrap-distance-right:9.05pt;mso-wrap-distance-top:0pt;mso-wrap-distance-bottom:0pt;margin-top:3.8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ường Vĩnh L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19050</wp:posOffset>
                </wp:positionV>
                <wp:extent cx="266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.5pt" to="399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0</wp:posOffset>
                </wp:positionH>
                <wp:positionV relativeFrom="paragraph">
                  <wp:posOffset>190500</wp:posOffset>
                </wp:positionV>
                <wp:extent cx="177800" cy="241935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5pt" to="489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-1188720</wp:posOffset>
                </wp:positionV>
                <wp:extent cx="328930" cy="3013075"/>
                <wp:effectExtent l="0" t="725170" r="0" b="7258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83800">
                          <a:off x="0" y="0"/>
                          <a:ext cx="329040" cy="30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ƯƠNG LỘ 80 ( ĐƯỜNG VĨNH LỘC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45pt;margin-top:-93.65pt;width:25.85pt;height:237.2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ƯƠNG LỘ 80 ( ĐƯỜNG VĨNH LỘ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54345</wp:posOffset>
                </wp:positionH>
                <wp:positionV relativeFrom="paragraph">
                  <wp:posOffset>175260</wp:posOffset>
                </wp:positionV>
                <wp:extent cx="1628775" cy="2393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ƯƠNG LỘ 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85pt;mso-wrap-distance-left:9.05pt;mso-wrap-distance-right:9.05pt;mso-wrap-distance-top:0pt;mso-wrap-distance-bottom:0pt;margin-top:13.8pt;mso-position-vertical-relative:text;margin-left:-4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ƯƠNG LỘ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6125</wp:posOffset>
                </wp:positionH>
                <wp:positionV relativeFrom="paragraph">
                  <wp:posOffset>208915</wp:posOffset>
                </wp:positionV>
                <wp:extent cx="1628775" cy="2393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UYỄN THỊ T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85pt;mso-wrap-distance-left:9.05pt;mso-wrap-distance-right:9.05pt;mso-wrap-distance-top:0pt;mso-wrap-distance-bottom:0pt;margin-top:16.45pt;mso-position-vertical-relative:text;margin-left:-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GUYỄN THỊ T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0</wp:posOffset>
                </wp:positionH>
                <wp:positionV relativeFrom="paragraph">
                  <wp:posOffset>123190</wp:posOffset>
                </wp:positionV>
                <wp:extent cx="1628775" cy="2393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UYỄN THỊ T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85pt;mso-wrap-distance-left:9.05pt;mso-wrap-distance-right:9.05pt;mso-wrap-distance-top:0pt;mso-wrap-distance-bottom:0pt;margin-top:9.7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GUYỄN THỊ T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8105</wp:posOffset>
                </wp:positionH>
                <wp:positionV relativeFrom="paragraph">
                  <wp:posOffset>868045</wp:posOffset>
                </wp:positionV>
                <wp:extent cx="17151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QUỐC LỘ 1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15pt;margin-top:68.35pt;width:13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QUỐC LỘ 1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868045</wp:posOffset>
                </wp:positionV>
                <wp:extent cx="17151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Õ VĂN VÂ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65pt;margin-top:68.35pt;width:13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Õ VĂN VÂ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2:00Z</dcterms:created>
  <dc:creator>User</dc:creator>
  <dc:description/>
  <cp:keywords/>
  <dc:language>en-US</dc:language>
  <cp:lastModifiedBy>Admin</cp:lastModifiedBy>
  <dcterms:modified xsi:type="dcterms:W3CDTF">2016-03-15T03:10:00Z</dcterms:modified>
  <cp:revision>3</cp:revision>
  <dc:subject/>
  <dc:title/>
</cp:coreProperties>
</file>